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 xml:space="preserve">ORDEN DEL DÍA DE LA SESIÓN ORDINARIA CONVOCADA PARA </w:t>
        <w:br/>
        <w:t>EL MIÉRCOLES 1 DE MARZ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I.- </w:t>
      </w:r>
      <w:r>
        <w:rPr>
          <w:rFonts w:cs="Tahoma" w:ascii="Tahoma" w:hAnsi="Tahoma"/>
          <w:i/>
          <w:sz w:val="22"/>
          <w:szCs w:val="22"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>II.-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Style w:val="Fuentedepe1e1e1rrafopredeter"/>
          <w:rFonts w:cs="Tahoma" w:ascii="Tahoma" w:hAnsi="Tahoma"/>
          <w:i/>
        </w:rPr>
        <w:t>DISCUSIÓN Y VOTACIÓN DE LA SÍNTESIS DEL ACTA DE LA SESIÓN ORDINARIA DE FECHA 22 DE FEBRERO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III.- </w:t>
      </w:r>
      <w:r>
        <w:rPr>
          <w:rFonts w:cs="Tahoma" w:ascii="Tahoma" w:hAnsi="Tahoma"/>
          <w:i/>
          <w:sz w:val="22"/>
          <w:szCs w:val="22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u w:val="single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OFICIO NÚMERO SAF/0078/2023, SUSCRITO POR LA MAESTRA OLGA ROSAS MOYA, SECRETARIA DE ADMINISTRACIÓN Y FINANZA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DFTM/SPCG/DP/106/2023, SUSCRITO POR LA LICENCIADA LAURA CRISTINA MUÑOZ MOLINA, MAESTRA, DIRECTORA DE FINANZAS Y TESORERÍA MUNICIPAL DEL H. AYUNTAMIENTO DE MÉRID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DG/049/2023, SUSCRITO POR EL LICENCIADO IGNACIO GASPAR GUTIÉRREZ SOLÍS, M.D., DIRECTOR DE GOBERNACIÓN DEL H. AYUNTAMIENTO DE MÉRID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DG/055/2023, SUSCRITO POR EL LICENCIADO IGNACIO GASPAR GUTIÉRREZ SOLÍS, M.D., DIRECTOR DE GOBERNACIÓN DEL H. AYUNTAMIENTO DE MÉRIDA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FICIO NÚMERO DG/SAJ/194/02/2023, SUSCRITO POR EL MAESTRO JAIME EMIR ACOPA BRITO, SUBDIRECTOR DE ASUNTOS JURÍDICOS DE LA DIRECCIÓN DE GOBERNACIÓN DEL H. AYUNTAMIENTO DE MÉRIDA, YUCATÁN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FICIO NÚMERO SINANCHÉ/437/2022, SUSCRITO POR LA PROFESORA FELIPA NERY MENA AGUILAR, PRESIDENTA MUNICIPAL DEL H. AYUNTAMIENTO DE SINANCHÉ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OFICIO NÚMERO DAS/528/2023, SUSCRITO POR EL C.P. MARIO CAN MARÍN, AUDITOR SUPERIOR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ICIATIVA CON PROYECTO DE DECRETO QUE REFORMA LA CONSTITUCIÓN POLÍTICA DEL ESTADO DE YUCATÁN PARA CONSTITUIR COMO ORGANISMO CONSTITUCIONAL AUTÓNOMO A LA UNIVERSIDAD AUTÓNOMA DE YUCATÁN, SUSCRITA POR EL DIPUTADO GASPAR ARMANDO QUINTAL PARRA Y LA DIPUTADA KARLA REYNA FRANCO BLANCO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MEN DE LA COMISIÓN PERMANENTE DE VIGILANCIA DE LA CUENTA PÚBLICA, TRANSPARENCIA Y ANTICORRUPCIÓN, CON EL QUE APRUEBA EN SUS TÉRMINOS 19 INFORMES INDIVIDUALES DE LA FISCALIZACIÓN DE LA CUENTA PÚBLICA 2021; CORRESPONDIENTES A 7 ENTIDADES, Y 12 MUNICIPIOS, TODOS DEL ESTADO DE YUCATÁN; ASÍ COMO EL INFORME EJECUTIVO DE LA PRIMERA ENTREGA DE LOS INFORMES INDIVIDUALES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MEN DE LA COMISIÓN PERMANENTE DE ARTE Y CULTURA, POR EL QUE SE DECLARA EL 3 DE MARZO “EL DÍA ESTATAL DE LOS DERECHOS HUMANOS”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MEN DE LA COMISIÓN PERMANENTE DE ARTE Y CULTURA, POR EL QUE SE DECLARA EL 19 DE NOVIEMBRE COMO EL “DÍA ESTATAL DE LA MUJER EMPRENDEDORA”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V.-</w:t>
      </w:r>
      <w:r>
        <w:rPr>
          <w:rFonts w:cs="Tahoma" w:ascii="Tahoma" w:hAnsi="Tahoma"/>
          <w:i/>
          <w:iCs/>
          <w:sz w:val="22"/>
          <w:szCs w:val="22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8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22:00Z</dcterms:created>
  <dc:creator>erika.peralta</dc:creator>
  <dc:description/>
  <cp:keywords/>
  <dc:language>en-US</dc:language>
  <cp:lastModifiedBy>ANITA RODRIGUEZ</cp:lastModifiedBy>
  <cp:lastPrinted>2023-02-13T18:20:00Z</cp:lastPrinted>
  <dcterms:modified xsi:type="dcterms:W3CDTF">2023-02-28T15:53:00Z</dcterms:modified>
  <cp:revision>4</cp:revision>
  <dc:subject/>
  <dc:title>DIP</dc:title>
</cp:coreProperties>
</file>